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5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平成２７年度　理事研修会　次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（室内研修の部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205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【第１日】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司　会　副理事長　野川　保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会のことば　　　　　副理事長　　小嶋　隆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92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挨　拶　　　　　　　　会　長　　　石井　健治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理事長　　　黒澤　健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基調講演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92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平成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度埼玉県協会の基本方針について　　石井会長</w:t>
      </w:r>
    </w:p>
    <w:p>
      <w:pPr>
        <w:pStyle w:val="Normal"/>
        <w:ind w:firstLine="192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平成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度埼玉県協会の組織について　　　　黒澤理事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３．質疑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205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【第２日】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司　会　副理事長　野川　保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理事の意見発表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＊一般質問形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まとめ　　　　　　小嶋副理事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92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研修総括　　　　　　　理事長　　　黒澤　健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閉会のことば　　　　　副理事長　　河本　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9:00Z</dcterms:created>
  <dc:creator>iwadate masao</dc:creator>
  <dc:description/>
  <cp:keywords/>
  <dc:language>en-US</dc:language>
  <cp:lastModifiedBy>iwadate masao</cp:lastModifiedBy>
  <cp:lastPrinted>2015-05-22T19:12:00Z</cp:lastPrinted>
  <dcterms:modified xsi:type="dcterms:W3CDTF">2015-06-23T12:13:00Z</dcterms:modified>
  <cp:revision>7</cp:revision>
  <dc:subject/>
  <dc:title/>
</cp:coreProperties>
</file>